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 zapoznaniu się z istniejącym stanem technicznym samochod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olkswagen Transporter T6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ędącego przedmiotem niniejszego postępowania konkurs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Nr sprawy ZP/PU/01/2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a, niżej podpisany(a) oświadczam, że znany mi jest istniejący stan techniczny samochod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olkswagen Transporter T6 TDi MR`16 E5 2.9t, rok produkcji 2016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r V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V1ZZZ7HZGH11664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a który składam swoją ofertę i wolę zakupu i nie wnoszę do jego stanu technicznego żadnych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pis Ofer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 , dnia 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t-konieczny</dc:creator>
  <dc:description/>
  <cp:keywords/>
  <dc:language>en-US</dc:language>
  <cp:lastModifiedBy>Marcin Ciećwierz</cp:lastModifiedBy>
  <cp:lastPrinted>2015-09-03T13:36:00Z</cp:lastPrinted>
  <dcterms:modified xsi:type="dcterms:W3CDTF">2025-01-13T13:47:00Z</dcterms:modified>
  <cp:revision>8</cp:revision>
  <dc:subject/>
  <dc:title/>
</cp:coreProperties>
</file>