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>o zapoznaniu się z istniejącym stanem technicznym samochod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val="en-US"/>
        </w:rPr>
        <w:t>Renault Master FWD dCi MR’10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>będącego przedmiotem niniejszego postępowania konkurs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>(Nr sprawy ZP/PU/03/2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Ja, niżej podpisany(a) oświadczam, że znany mi jest istniejący stan techniczny samochodu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Renault Master FWD dCi MR’10 E5 3,5t, rok produkcji 2012,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>nr VIN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VF1MAF4FN46630572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>na który składam swoją ofertę i wolę zakupu i nie wnoszę do jego stanu technicznego żadnych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Podpis Oferent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>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>. , dnia 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t-konieczny</dc:creator>
  <dc:description/>
  <cp:keywords/>
  <dc:language>en-US</dc:language>
  <cp:lastModifiedBy>Marcin Ciećwierz</cp:lastModifiedBy>
  <cp:lastPrinted>2015-09-03T13:36:00Z</cp:lastPrinted>
  <dcterms:modified xsi:type="dcterms:W3CDTF">2025-02-06T21:31:00Z</dcterms:modified>
  <cp:revision>10</cp:revision>
  <dc:subject/>
  <dc:title/>
</cp:coreProperties>
</file>