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bCs/>
          <w:i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„Zaproszenie do złożenia oferty cenowej”  w procedurze poniżej 130.000 zł net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na dostawę odczynników, materiałów kontrolnych i materiałów zużywalnych do wykonania 7500 badań parametrów krytycznych  wraz z dzierżawą analizatora parametrów krytycznych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na potrzeby Szpitala Międzyrzeckiego Sp. z o.o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ul. Konstytucji 3 Maja 35, 66-300 Międzyrzec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r sprawy: ZP/PU/1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faxu</w:t>
      </w:r>
      <w:r>
        <w:rPr>
          <w:rFonts w:cs="Times New Roman" w:ascii="Times New Roman" w:hAnsi="Times New Roman"/>
          <w:sz w:val="21"/>
          <w:szCs w:val="21"/>
        </w:rPr>
        <w:t>, na który ma być przesyłana korespondencja   ................................................... 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jeśli dotyczy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:MAIL </w:t>
        <w:tab/>
        <w:t xml:space="preserve">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>Zamówienia bieżące należy składać na adres email</w:t>
      </w:r>
      <w:r>
        <w:rPr>
          <w:rFonts w:cs="Times New Roman" w:ascii="Times New Roman" w:hAnsi="Times New Roman"/>
          <w:sz w:val="21"/>
          <w:szCs w:val="21"/>
          <w:lang w:val="de-DE"/>
        </w:rPr>
        <w:t>: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>Osoba upoważniona do kontaktu w kwestii realizacji zamówień</w:t>
      </w:r>
      <w:r>
        <w:rPr>
          <w:rFonts w:cs="Times New Roman" w:ascii="Times New Roman" w:hAnsi="Times New Roman"/>
          <w:sz w:val="21"/>
          <w:szCs w:val="21"/>
          <w:lang w:val="de-DE"/>
        </w:rPr>
        <w:t>: …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>Dane serwisu (imię i nazwisko serwisanta, nr tel., adres email):</w:t>
      </w:r>
      <w:r>
        <w:rPr>
          <w:rFonts w:cs="Times New Roman" w:ascii="Times New Roman" w:hAnsi="Times New Roman"/>
          <w:sz w:val="21"/>
          <w:szCs w:val="21"/>
          <w:lang w:val="de-DE"/>
        </w:rPr>
        <w:t>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  <w:color w:val="0000FF"/>
        </w:rPr>
        <w:t xml:space="preserve">dostawę odczynników, materiałów kontrolnych i materiałów zużywalnych do wykonania 7500 badań parametrów krytycznych  wraz z dzierżawą analizatora parametrów krytycznych, </w:t>
      </w:r>
      <w:r>
        <w:rPr>
          <w:rFonts w:cs="Times New Roman" w:ascii="Times New Roman" w:hAnsi="Times New Roman"/>
        </w:rPr>
        <w:t xml:space="preserve">będących przedmiotem zamówienia, 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za łączną kwotę w wysokośc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2"/>
        <w:gridCol w:w="2285"/>
        <w:gridCol w:w="2285"/>
      </w:tblGrid>
      <w:tr>
        <w:trPr>
          <w:trHeight w:val="5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 zamówienia publicznego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bez V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130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Dostawa odczynników, materiałów kontrolnych i materiałów zużywalnych do wykonania 7500 badań parametrów krytycznych wraz z dzierżawą analizatora parametrów krytycznych</w:t>
            </w:r>
            <w:r>
              <w:rPr>
                <w:rFonts w:cs="Times New Roman" w:ascii="Times New Roman" w:hAnsi="Times New Roman"/>
              </w:rPr>
              <w:t xml:space="preserve">- zgodnie z </w:t>
            </w:r>
            <w:r>
              <w:rPr>
                <w:rFonts w:cs="Times New Roman" w:ascii="Times New Roman" w:hAnsi="Times New Roman"/>
                <w:b/>
                <w:i/>
              </w:rPr>
              <w:t>Załącznikiem nr 1 oraz 1a do ofer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onawca jest*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em bądź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ym przedsiębiorstwem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ym  z powyższych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* zaznaczyć właściwe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24 miesięcy od dnia podpisania umowy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, adres e-mail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ałączniki do oferty</w:t>
      </w:r>
      <w:r>
        <w:rPr>
          <w:rFonts w:cs="Times New Roman" w:ascii="Times New Roman" w:hAnsi="Times New Roman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right="-828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cenowy oferowanego przedmiotu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a)   Załącznik – parametry techniczne analizatora oraz warunki serwi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świadczenia o oferowaniu wyrobów medycznych dopuszczonych do obrotu zgodnie z przepisami ustawy o wyrobach medycznych oraz oświadczenie o  niepodleganiu wykluczeniu i spełnieniu warun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zór pełnomocnictwa do podpisania oferty (propozycja)- jeśli dotycz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6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b/>
        <w:i/>
        <w:sz w:val="20"/>
      </w:rPr>
      <w:t>ZP/PU/13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8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2790</wp:posOffset>
          </wp:positionH>
          <wp:positionV relativeFrom="margin">
            <wp:posOffset>-798195</wp:posOffset>
          </wp:positionV>
          <wp:extent cx="4758055" cy="1139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06:00Z</dcterms:created>
  <dc:creator>Marcin Ciećwierz</dc:creator>
  <dc:description/>
  <cp:keywords/>
  <dc:language>en-US</dc:language>
  <cp:lastModifiedBy>Marcin Ciećwierz</cp:lastModifiedBy>
  <cp:lastPrinted>2018-12-17T09:13:00Z</cp:lastPrinted>
  <dcterms:modified xsi:type="dcterms:W3CDTF">2024-09-26T20:20:00Z</dcterms:modified>
  <cp:revision>11</cp:revision>
  <dc:subject/>
  <dc:title/>
</cp:coreProperties>
</file>