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3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3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</w:rPr>
        <w:t>do reprezentowania firmy  i do dokonywania wszelkich czynności faktycznych i prawnych związanych                 z prowadzonym przez Szpital Międzyrzecki Sp. z o.o. w Międzyrzeczu. postępowaniem poniżej 130.000 zł netto o udzielenie zamówienia publicznego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na dostawę elektrycznego urządzenia do wytwarzania bezkrwawego pola i znieczulenia odcinkowego </w:t>
      </w:r>
      <w:r>
        <w:rPr>
          <w:rFonts w:cs="Times New Roman" w:ascii="Times New Roman" w:hAnsi="Times New Roman"/>
          <w:b/>
          <w:i/>
          <w:color w:val="0000FF"/>
        </w:rPr>
        <w:t>(Nr sprawy: ZP/PU/10/25)</w:t>
      </w:r>
      <w:r>
        <w:rPr>
          <w:rFonts w:cs="Times New Roman" w:ascii="Times New Roman" w:hAnsi="Times New Roman"/>
        </w:rPr>
        <w:t>,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widowControl w:val="false"/>
        <w:jc w:val="center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variable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</w:rPr>
      <w:t>ZP/PU/10/25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8:00Z</dcterms:created>
  <dc:creator>SPSzW Nr 2</dc:creator>
  <dc:description/>
  <cp:keywords/>
  <dc:language>en-US</dc:language>
  <cp:lastModifiedBy>Marcin Ciećwierz</cp:lastModifiedBy>
  <cp:lastPrinted>2016-01-12T14:02:00Z</cp:lastPrinted>
  <dcterms:modified xsi:type="dcterms:W3CDTF">2025-09-05T13:12:00Z</dcterms:modified>
  <cp:revision>7</cp:revision>
  <dc:subject/>
  <dc:title>SPECYFIKACJA ISTOTNYCH WARUNKÓW ZAMÓWIENIA</dc:title>
</cp:coreProperties>
</file>