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SWKO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 xml:space="preserve">na potrzeby Szpitala Międzyrzec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. z o.o. w Mię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zyrzeczu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</w:rPr>
      </w:pPr>
      <w:r>
        <w:rPr>
          <w:bCs/>
          <w:sz w:val="22"/>
        </w:rPr>
        <w:t xml:space="preserve">Nr sprawy: </w:t>
      </w:r>
      <w:r>
        <w:rPr>
          <w:b/>
          <w:bCs/>
          <w:sz w:val="22"/>
        </w:rPr>
        <w:t>ZP/PU/14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  <w:lang w:eastAsia="zxx" w:bidi="zxx"/>
        </w:rPr>
      </w:pPr>
      <w:r>
        <w:rPr>
          <w:bCs/>
          <w:sz w:val="22"/>
          <w:szCs w:val="24"/>
          <w:lang w:eastAsia="zxx" w:bidi="zxx"/>
        </w:rPr>
      </w:r>
    </w:p>
    <w:tbl>
      <w:tblPr>
        <w:tblW w:w="9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70"/>
        <w:gridCol w:w="4058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yterium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orma w jakiej oferent spełnia kryteria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twierdzenie spełnienia kryterium oceny ofert poprzez odpowiednie zaznaczenie.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tępn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alność laboratorium w trybie 24 godzinnym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boratorium oferenta posiada co najmniej 5 letnie doświadczenie w wykonywaniu badań będących przedmiotem konkursu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ągł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ent potwierdza współpracę z podmiotem działalności leczniczej przez okres minimum 2 lat w przedmiocie badań, na które złożył ofertę.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pleksow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/>
            </w:pPr>
            <w:r>
              <w:rPr>
                <w:sz w:val="22"/>
                <w:szCs w:val="20"/>
              </w:rPr>
              <w:t xml:space="preserve">Maksymalny termin dostarczenia Zamawiającemu wyniku laboratoryjnego w wersji pisemnej.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/>
            </w:pPr>
            <w:r>
              <w:rPr>
                <w:sz w:val="22"/>
                <w:szCs w:val="20"/>
              </w:rPr>
              <w:t>Nie uzupełniać – potwierdzenie oraz punktacja kryterium na podstawie treści zawartej w dodatku nr 2 do SWKO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16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za wszystkie badania będące przedmiotem konkursu.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Nie uzupełniać – potwierdzenie oraz punktacja kryterium na podstawie treści zawartej w dodatku nr 2 do SWKO</w:t>
            </w:r>
          </w:p>
        </w:tc>
      </w:tr>
    </w:tbl>
    <w:p>
      <w:pPr>
        <w:pStyle w:val="Ust"/>
        <w:spacing w:lineRule="auto" w:line="360" w:before="0" w:after="0"/>
        <w:ind w:left="142"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1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Wanda Bertman-Janik</dc:creator>
  <dc:description/>
  <cp:keywords/>
  <dc:language>en-US</dc:language>
  <cp:lastModifiedBy>Marcin Ciećwierz</cp:lastModifiedBy>
  <cp:lastPrinted>2024-07-23T12:37:00Z</cp:lastPrinted>
  <dcterms:modified xsi:type="dcterms:W3CDTF">2024-10-02T12:56:00Z</dcterms:modified>
  <cp:revision>6</cp:revision>
  <dc:subject/>
  <dc:title>Załącznik nr 6 do oferty</dc:title>
</cp:coreProperties>
</file>