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SWKO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reprezentowania firmy  i do dokonywania wszelkich czynności faktycznych i prawnych związanych                 z prowadzonym przez Szpital Międzyrzecki Sp. z o.o. w Międzyrzeczu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 xml:space="preserve">ostępowaniem prowadzonym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ZP/PU/09/24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1:00Z</dcterms:created>
  <dc:creator>SPSzW Nr 2</dc:creator>
  <dc:description/>
  <cp:keywords/>
  <dc:language>en-US</dc:language>
  <cp:lastModifiedBy>Marcin Ciećwierz</cp:lastModifiedBy>
  <cp:lastPrinted>2024-07-23T13:00:00Z</cp:lastPrinted>
  <dcterms:modified xsi:type="dcterms:W3CDTF">2024-07-23T11:00:00Z</dcterms:modified>
  <cp:revision>21</cp:revision>
  <dc:subject/>
  <dc:title>SPECYFIKACJA ISTOTNYCH WARUNKÓW ZAMÓWIENIA</dc:title>
</cp:coreProperties>
</file>